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1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5» июля 2025 года</w:t>
        <w:tab/>
        <w:t xml:space="preserve">                   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лмачёвой Н.А., родившейся * года в *, зарегистрированного по адресу: *, паспорт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мачёва Н.А., 10.01.2025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1021024967 (составлено по фотофиксации) от 21.10.2024 года по ч.2 ст.12.9 Кодекса Российской Федерации об административных правонарушениях, вступивший в законную силу 06.11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мачёва Н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ёвой Н.А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Толмачё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6.2025 года, согласно которому Толмачё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1.10.2024 года, из которого следует, что Толмачёва Н.А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24.10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6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9.01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1021024967 в размере 50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олмачё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олмачё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Толмачё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мачё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716252015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